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SOLICITUD DE LICENCIA TEMPORADA 20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:</w:t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.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rección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gina Web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I.F.: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Reg. Entidades Deportiva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Antigüedad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417"/>
        <w:gridCol w:w="22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Entre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º Bº</w:t>
        <w:tab/>
        <w:tab/>
        <w:tab/>
        <w:tab/>
        <w:tab/>
        <w:tab/>
        <w:tab/>
        <w:t xml:space="preserve"> Fec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IDENTE</w:t>
        <w:tab/>
        <w:t xml:space="preserve">   </w:t>
        <w:tab/>
        <w:t xml:space="preserve">       Sello del Club              SECRETARIO GENERA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do.__________________ </w:t>
        <w:tab/>
        <w:tab/>
        <w:tab/>
        <w:tab/>
        <w:t>Fdo.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NOTA: todos los apartados deberán rellenarse a máquina o con letra de impren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JEMPLAR PARA LA R.F.E.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284" w:top="150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3175</wp:posOffset>
          </wp:positionV>
          <wp:extent cx="2134235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8:00Z</dcterms:created>
  <dc:creator>Recepcion</dc:creator>
  <dc:description/>
  <cp:keywords/>
  <dc:language>en-US</dc:language>
  <cp:lastModifiedBy>Carlos</cp:lastModifiedBy>
  <cp:lastPrinted>2022-11-02T11:12:00Z</cp:lastPrinted>
  <dcterms:modified xsi:type="dcterms:W3CDTF">2023-12-26T11:26:00Z</dcterms:modified>
  <cp:revision>4</cp:revision>
  <dc:subject/>
  <dc:title>CIRCULAR Nº   /06</dc:title>
</cp:coreProperties>
</file>