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JA DE INSCRIPCIÓN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SO DE TÉCNICO DEPORTIVO ELEMENTAL DE PIRAGÜISMO, Nivel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º Ciclo: INICIADOR DE PIRAGÜIS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AL FEDERACIÓN ESPAÑOLA DE PIRAGÜISMO</w:t>
      </w:r>
    </w:p>
    <w:p>
      <w:pPr>
        <w:pStyle w:val="Heading2"/>
        <w:rPr/>
      </w:pPr>
      <w:r>
        <w:rPr/>
        <w:t>Escuela Nacional de Entrenadores de Piragüismo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6480175" cy="16510"/>
                <wp:effectExtent l="635" t="190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1pt" to="510.85pt,23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Apellidos: </w:t>
        <w:tab/>
        <w:t>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Nombre: </w:t>
        <w:tab/>
        <w:t>………………………………………………………… D.N.I.:.</w:t>
        <w:tab/>
        <w:t>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Fecha nacimiento: </w:t>
        <w:tab/>
        <w:t>……………………………………………. Localidad:...</w:t>
        <w:tab/>
        <w:t>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b/>
          <w:i/>
          <w:sz w:val="22"/>
          <w:u w:val="single"/>
        </w:rPr>
        <w:t>Domicilio actual</w:t>
      </w:r>
      <w:r>
        <w:rPr>
          <w:b/>
          <w:i/>
          <w:sz w:val="22"/>
        </w:rPr>
        <w:t>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>Calle o Plz.:</w:t>
        <w:tab/>
        <w:t>………………………………………… Número ………… Piso: ………… Telef.:</w:t>
        <w:tab/>
        <w:t>……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>Localidad:…………………………………………..DP: ………………. Provincia:</w:t>
        <w:tab/>
        <w:t>…………………………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>E-mail .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DATOS ACADEMICO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Estudios realizados (Tache con una cruz lo que proce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1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18288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.5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6985</wp:posOffset>
                </wp:positionV>
                <wp:extent cx="18288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0.5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G.E.S.O.     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  <w:r>
        <w:rPr>
          <w:sz w:val="16"/>
        </w:rPr>
        <w:t xml:space="preserve">                     B.U.P.                  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  <w:r>
        <w:rPr>
          <w:sz w:val="28"/>
        </w:rPr>
        <w:t xml:space="preserve">           </w:t>
      </w:r>
      <w:r>
        <w:rPr>
          <w:sz w:val="16"/>
        </w:rPr>
        <w:t xml:space="preserve">Licenciado en  Ed. Física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18288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.6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31115</wp:posOffset>
                </wp:positionV>
                <wp:extent cx="18288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2.4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ragraph">
                  <wp:posOffset>41910</wp:posOffset>
                </wp:positionV>
                <wp:extent cx="18288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3.3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Bachillerato 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  <w:r>
        <w:rPr>
          <w:sz w:val="28"/>
        </w:rPr>
        <w:t xml:space="preserve">            </w:t>
      </w:r>
      <w:r>
        <w:rPr>
          <w:sz w:val="16"/>
        </w:rPr>
        <w:t xml:space="preserve">Estudios Medios  </w:t>
      </w:r>
      <w:r>
        <w:rPr>
          <w:sz w:val="14"/>
        </w:rPr>
        <w:t xml:space="preserve">      </w:t>
      </w:r>
      <w:r>
        <w:rPr>
          <w:sz w:val="16"/>
        </w:rPr>
        <w:t xml:space="preserve">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  <w:r>
        <w:rPr>
          <w:sz w:val="16"/>
        </w:rPr>
        <w:t xml:space="preserve">                   C.O.U.                         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33655</wp:posOffset>
                </wp:positionV>
                <wp:extent cx="18288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2.6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33655</wp:posOffset>
                </wp:positionV>
                <wp:extent cx="18288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2.6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F.P.II          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  <w:r>
        <w:rPr>
          <w:sz w:val="28"/>
        </w:rPr>
        <w:t xml:space="preserve">            </w:t>
      </w:r>
      <w:r>
        <w:rPr>
          <w:sz w:val="16"/>
        </w:rPr>
        <w:t xml:space="preserve">Estudios Superiores     </w:t>
      </w:r>
      <w:r>
        <w:rPr>
          <w:rFonts w:eastAsia="Bookshelf Symbol 3;Symbol" w:cs="Bookshelf Symbol 3;Symbol" w:ascii="Bookshelf Symbol 3;Symbol" w:hAnsi="Bookshelf Symbol 3;Symbol"/>
          <w:sz w:val="28"/>
        </w:rPr>
        <w:t>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gar de celebración…………………………………….. Fecha de celebración 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</w:rPr>
        <w:t xml:space="preserve">NOTA: Adjuntar, fotocopia del D.N.I., 2 fotografías tamaño carnet y fotocopia </w:t>
      </w:r>
      <w:r>
        <w:rPr>
          <w:sz w:val="22"/>
          <w:u w:val="single"/>
        </w:rPr>
        <w:t>cumpulsada</w:t>
      </w:r>
      <w:r>
        <w:rPr>
          <w:sz w:val="22"/>
        </w:rPr>
        <w:t xml:space="preserve"> del título que proceda: GRADUADO EN EDUCACIÓN SECUNDARIA OBLIGATORIA ó TITULACIÓN EQUIVALENTE A EFECTOS ACADÉMICOS. </w:t>
      </w:r>
      <w:r>
        <w:rPr>
          <w:sz w:val="22"/>
          <w:u w:val="single"/>
        </w:rPr>
        <w:t>Si no se presenta esta documentación no será expedido el título correspondiente en caso de superación del curs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567" w:hanging="0"/>
        <w:rPr/>
      </w:pPr>
      <w:r>
        <w:rPr/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1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Univers;Arial"/>
          <w:sz w:val="22"/>
        </w:rPr>
        <w:t xml:space="preserve">                                                </w:t>
      </w:r>
      <w:r>
        <w:rPr>
          <w:sz w:val="22"/>
        </w:rPr>
        <w:t>Firma: 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Hoja de inscripción del curso de T.D.E.P., Nivel I, 1º CICLO. Iniciadores de Piragüismo. E.N.E.P.</w:t>
      </w:r>
    </w:p>
    <w:sectPr>
      <w:type w:val="nextPage"/>
      <w:pgSz w:w="11906" w:h="16838"/>
      <w:pgMar w:left="851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9:00Z</dcterms:created>
  <dc:creator>Amparo González Diez</dc:creator>
  <dc:description/>
  <cp:keywords/>
  <dc:language>en-US</dc:language>
  <cp:lastModifiedBy>www.intercambiosvirtuales.org</cp:lastModifiedBy>
  <cp:lastPrinted>2011-02-08T12:13:00Z</cp:lastPrinted>
  <dcterms:modified xsi:type="dcterms:W3CDTF">2014-02-11T12:00:00Z</dcterms:modified>
  <cp:revision>6</cp:revision>
  <dc:subject/>
  <dc:title>HOJA DE INSCRIPCIÓN</dc:title>
</cp:coreProperties>
</file>