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EDERACION VASCA DE PIRAGÜISMO</w:t>
      </w:r>
    </w:p>
    <w:p>
      <w:pPr>
        <w:pStyle w:val="Heading"/>
        <w:rPr>
          <w:sz w:val="32"/>
        </w:rPr>
      </w:pPr>
      <w:r>
        <w:rPr>
          <w:sz w:val="32"/>
        </w:rPr>
        <w:t>EUSKADIKO KANOE FEDERAKUNTZA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EUSKAL EPAILEEN BATZORDEA</w:t>
      </w:r>
    </w:p>
    <w:p>
      <w:pPr>
        <w:pStyle w:val="Heading4"/>
        <w:rPr/>
      </w:pPr>
      <w:r>
        <w:rPr/>
        <w:t>COMITÉ VASCO DE ÁRBITROS DE PIRAGÜISM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EMAITZEN KUDEAKETA” EPAILEEN BIRZIKLAPENA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RECICLAJE DE ÁRBITROS “GESTI´NO DE RESULTADOS”</w:t>
      </w:r>
    </w:p>
    <w:p>
      <w:pPr>
        <w:pStyle w:val="Normal"/>
        <w:rPr>
          <w:b/>
          <w:b/>
          <w:bCs/>
          <w:color w:val="FF0000"/>
          <w:u w:val="single"/>
          <w:lang w:val="es-ES_tradnl"/>
        </w:rPr>
      </w:pPr>
      <w:r>
        <w:rPr>
          <w:b/>
          <w:bCs/>
          <w:color w:val="FF0000"/>
          <w:u w:val="single"/>
          <w:lang w:val="es-ES_tradnl"/>
        </w:rPr>
      </w:r>
    </w:p>
    <w:p>
      <w:pPr>
        <w:pStyle w:val="Normal"/>
        <w:ind w:left="1080" w:hanging="0"/>
        <w:jc w:val="center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es-ES_tradnl"/>
        </w:rPr>
        <w:t>IZENEMATE ORRIA/ HOJA DE INSCRIPCIÓN</w:t>
      </w:r>
    </w:p>
    <w:p>
      <w:pPr>
        <w:pStyle w:val="Normal"/>
        <w:ind w:left="1080" w:hanging="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020/02/29 EMAITZEN KUDEAKETA BIRZIKLAPENA/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ICLAJE DE GESTIÓN DE RESULTADOS: 29/02/202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7305</wp:posOffset>
                </wp:positionV>
                <wp:extent cx="2762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1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Ur Lasaiak/ Aguas Tranquilas </w:t>
      </w:r>
    </w:p>
    <w:p>
      <w:pPr>
        <w:pStyle w:val="Normal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71120</wp:posOffset>
                </wp:positionV>
                <wp:extent cx="2762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5.6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Ur Biziak/ Aguas Brav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bizenak/ Apellidos: 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Izena/ Nombre: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AN/ DNI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Jaiotze data/ Fecha nacimiento: 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Herria/ Localidad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s-ES_tradnl"/>
        </w:rPr>
        <w:t>Egungo helbidea/ Domicilio actual:</w:t>
      </w:r>
    </w:p>
    <w:p>
      <w:pPr>
        <w:pStyle w:val="Normal"/>
        <w:jc w:val="both"/>
        <w:rPr/>
      </w:pPr>
      <w:r>
        <w:rPr>
          <w:lang w:val="es-ES_tradnl"/>
        </w:rPr>
        <w:t>Kalea/ Calle........................................................................................Zenbakia/Número: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isua/ Piso:..................Herria/ Localidad:....................................Posta Kodea/ C.P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urraldea/ Provincia:........................................Tlfonoa/ Teléfono: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Helbide Elektronikoa/ Dirección electrónica: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a eta sinadura/ Fecha y Firma:___________________________________________</w:t>
      </w:r>
    </w:p>
    <w:p>
      <w:pPr>
        <w:pStyle w:val="Normal"/>
        <w:ind w:left="10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1287145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z w:val="28"/>
      <w:szCs w:val="24"/>
      <w:lang w:val="es-ES_tradnl" w:bidi="ar-SA"/>
    </w:rPr>
  </w:style>
  <w:style w:type="character" w:styleId="Ttulo4Car">
    <w:name w:val="Título 4 Car"/>
    <w:qFormat/>
    <w:rPr>
      <w:b/>
      <w:bCs/>
      <w:sz w:val="28"/>
      <w:szCs w:val="24"/>
      <w:lang w:val="es-ES_tradnl" w:bidi="ar-SA"/>
    </w:rPr>
  </w:style>
  <w:style w:type="character" w:styleId="TtuloCar">
    <w:name w:val="Título Car"/>
    <w:qFormat/>
    <w:rPr>
      <w:b/>
      <w:bCs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2:00Z</dcterms:created>
  <dc:creator>User</dc:creator>
  <dc:description/>
  <cp:keywords/>
  <dc:language>en-US</dc:language>
  <cp:lastModifiedBy>Olatz</cp:lastModifiedBy>
  <cp:lastPrinted>2019-10-07T13:34:00Z</cp:lastPrinted>
  <dcterms:modified xsi:type="dcterms:W3CDTF">2020-02-06T07:36:00Z</dcterms:modified>
  <cp:revision>12</cp:revision>
  <dc:subject/>
  <dc:title>FEDERACION VASCA DE PIRAGÜISMO</dc:title>
</cp:coreProperties>
</file>