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/>
              <w:t>SOLICITUD DE LICENCIA TEMPORADA 2017/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dad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7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ncia:</w:t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.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ágina Web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I.F.: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Reg. Entidades Deportiva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de Antigüedad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/>
              <w:t>JUNTA DIRECTI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29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UADRO TÉCNIC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29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º Bº</w:t>
        <w:tab/>
        <w:tab/>
        <w:tab/>
        <w:tab/>
        <w:tab/>
        <w:tab/>
        <w:tab/>
        <w:t xml:space="preserve"> Fech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IDENTE</w:t>
        <w:tab/>
        <w:t xml:space="preserve">   </w:t>
        <w:tab/>
        <w:t xml:space="preserve">       Sello del Club              SECRETARIO GENERAL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do.__________________ </w:t>
        <w:tab/>
        <w:tab/>
        <w:tab/>
        <w:tab/>
        <w:t>Fdo.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NOTA: todos los apartados deberán rellenarse a máquina o con letra de imprent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JEMPLAR PARA LA R.F.E.P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0:00Z</dcterms:created>
  <dc:creator>Recepcion</dc:creator>
  <dc:description/>
  <cp:keywords/>
  <dc:language>en-US</dc:language>
  <cp:lastModifiedBy>Olatz</cp:lastModifiedBy>
  <cp:lastPrinted>2006-02-02T13:25:00Z</cp:lastPrinted>
  <dcterms:modified xsi:type="dcterms:W3CDTF">2017-10-23T09:07:00Z</dcterms:modified>
  <cp:revision>3</cp:revision>
  <dc:subject/>
  <dc:title>CIRCULAR Nº   /06</dc:title>
</cp:coreProperties>
</file>